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消防</w:t>
      </w:r>
      <w:r>
        <w:rPr>
          <w:rFonts w:cs="Times New Roman" w:ascii="ＭＳ 明朝" w:hAnsi="ＭＳ 明朝"/>
          <w:kern w:val="0"/>
          <w:sz w:val="20"/>
        </w:rPr>
        <w:t>OA</w:t>
      </w:r>
      <w:r>
        <w:rPr>
          <w:rFonts w:ascii="ＭＳ 明朝" w:hAnsi="ＭＳ 明朝" w:cs="Times New Roman"/>
          <w:kern w:val="0"/>
          <w:sz w:val="20"/>
        </w:rPr>
        <w:t>システムの管理区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3856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システム名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課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統計システ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課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統計システ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課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災害管理システ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課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統計システ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課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命講習会管理システ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課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利管理システ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防課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団員管理システ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防課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対象物管理システ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防課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管理者管理システ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防課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危険物施設管理システ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防課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品管理システ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管理システ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管理システ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0:54:00Z</dcterms:modified>
  <cp:revision>2</cp:revision>
  <dc:subject/>
  <dc:title>別表第5(第41条関係)</dc:title>
</cp:coreProperties>
</file>