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５号（第１０条関係）　　　　　　　　　　　　　　　　　　　　　　　（一般用）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145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36"/>
              </w:rPr>
              <w:t>入札辞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6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468" w:right="468"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付け　　　　第　　　　号で下記について指名を受けましたが、都合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03" w:hanging="0"/>
              <w:rPr/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u w:val="single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03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場　　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入間東部地区事務組合管理者　　星　野　光　弘　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用紙の大きさは、日本工業規格Ａ４判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5"/>
    </w:pPr>
    <w:rPr>
      <w:rFonts w:eastAsia="HG丸ｺﾞｼｯｸM-PRO"/>
      <w:sz w:val="72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20">
    <w:name w:val="ブロック"/>
    <w:basedOn w:val="Normal"/>
    <w:qFormat/>
    <w:pPr>
      <w:ind w:left="966" w:right="519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72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0:00Z</dcterms:created>
  <dc:creator/>
  <dc:description/>
  <cp:keywords/>
  <dc:language>en-US</dc:language>
  <cp:lastModifiedBy>ir1014</cp:lastModifiedBy>
  <cp:lastPrinted>2005-11-16T10:30:00Z</cp:lastPrinted>
  <dcterms:modified xsi:type="dcterms:W3CDTF">2020-01-09T01:31:00Z</dcterms:modified>
  <cp:revision>5</cp:revision>
  <dc:subject/>
  <dc:title/>
</cp:coreProperties>
</file>