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３号（第９条関係）　　　　　　　　　　　　　　　　　　　　　　　　（一般用）</w:t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1077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  <w:sz w:val="36"/>
              </w:rPr>
              <w:t>委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36"/>
              </w:rPr>
              <w:t>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3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468" w:right="468" w:firstLine="234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私は、　　　　　　　　　　　　　　を代理人と定め、下記の入札及び見積</w:t>
            </w:r>
          </w:p>
          <w:p>
            <w:pPr>
              <w:pStyle w:val="Normal"/>
              <w:ind w:right="46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468" w:firstLine="46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に関する一切の権限を委任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9"/>
              <w:ind w:left="1403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件　　名　　　　　　　　　　　　　　　　　　　　　　　</w:t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ind w:left="1403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場　　所　　　　　　　　　　　　　　　　　　　　　　　</w:t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年　　月　　日</w:t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ind w:left="3657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　　　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商号又は名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　　名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br/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ind w:firstLine="253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間東部地区事務組合管理者　星　野　光　弘　　宛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任状の大きさは、日本工業規格Ａ４判と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受任者の印は、法人にあってはその権限を有する者の印と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受任者の印は、認印でも差し支えな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5"/>
    </w:pPr>
    <w:rPr>
      <w:rFonts w:eastAsia="HG丸ｺﾞｼｯｸM-PRO"/>
      <w:sz w:val="72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4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6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6"/>
    </w:rPr>
  </w:style>
  <w:style w:type="paragraph" w:styleId="Style20">
    <w:name w:val="ブロック"/>
    <w:basedOn w:val="Normal"/>
    <w:qFormat/>
    <w:pPr>
      <w:ind w:left="966" w:right="519" w:hanging="245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72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44:00Z</dcterms:created>
  <dc:creator/>
  <dc:description/>
  <cp:keywords/>
  <dc:language>en-US</dc:language>
  <cp:lastModifiedBy>ir1014</cp:lastModifiedBy>
  <cp:lastPrinted>2005-11-16T10:30:00Z</cp:lastPrinted>
  <dcterms:modified xsi:type="dcterms:W3CDTF">2020-01-09T01:32:00Z</dcterms:modified>
  <cp:revision>5</cp:revision>
  <dc:subject/>
  <dc:title/>
</cp:coreProperties>
</file>