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応急手当講習申請書の記載について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申請書に記入する前に、電話にて訓練実施日を仮予約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bookmarkStart w:id="0" w:name="_Hlk192754372"/>
      <w:r>
        <w:rPr>
          <w:rFonts w:ascii="ＭＳ 明朝;MS Mincho" w:hAnsi="ＭＳ 明朝;MS Mincho" w:cs="ＭＳ 明朝;MS Mincho"/>
          <w:b/>
          <w:sz w:val="24"/>
        </w:rPr>
        <w:t>６ヶ月先まで、仮予約が可能です。詳しくは電話にてお問い合わせ下さい。</w:t>
      </w:r>
      <w:bookmarkEnd w:id="0"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仮予約された方は、訓練実施日の３週間前までに、様式第１号（第５条関係）応急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当講習受講申請書に記入のうえ、消防本部３階の救急課窓口もしくは東消防署１階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窓口に、申請書２通の提出をお願いしま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うち１通は控えとしてお返し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訓練実施日の３週間前までに申請書の提出がない場合は、キャンセル扱いとな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のでご注意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申請書の申請者欄には事業所代表者名を、担当者欄にはこの訓練を依頼した担当者の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前を記入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申請書の記入は概要欄の所まで記入をお願いします。それ以降の記入は未記入でお願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応急手当講習は、受講者１０名以上３０名以下で訓練を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１０名を下回る場合は、受付が出来かねますのでご注意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また３０名を超える場合は、受講者を２回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２ヶ所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に分けるか、もしくは２日に分け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て受講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その際は、同じ月での訓練は出来かねますので、翌月以降での訓練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また、同一事業所の訓練は年度内３回までの受付とさせて頂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受講資格はふじみ野市、富士見市、三芳町に在住・在勤・在学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中学１年生から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が受講対象となります。受講費用はかか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午前の訓練は９時００分から１１時３０分までの間で実施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午後の訓練は１３時３０分から１６時３０分までの間で実施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訓練時間は、上記時間内で１時間以上からの受付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訓練会場として、消防署を使用することは出来ません。各団体で訓練場所（ふじみ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市内、富士見市内、三芳町内）の確保を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また、普通乗用車１台分の駐車場も併せて確保を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有料駐車場を指定する場合は、参加団体で駐車料金のご負担を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申請書の受付時間は、平日９時００分から１７時００時まで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土日、祝日、夜間は受付を行っておりません。ご注意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仮予約連絡先　　入間東部地区事務組合消防本部救急課　　０４９－２６１－６６７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申請書提出先　　入間東部地区事務組合消防本部救急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ふじみ野市大井中央一丁目１番１９号　庁舎３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東消防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富士見市鶴馬１８５０番１　庁舎１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60"/>
        <w:rPr>
          <w:rFonts w:ascii="ＭＳ 明朝;MS Mincho" w:hAnsi="ＭＳ 明朝;MS Mincho" w:eastAsia="PMingLiU;新細明體" w:cs="ＭＳ 明朝;MS Mincho"/>
          <w:b/>
          <w:b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lang w:eastAsia="zh-TW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3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7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消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2" w:hanging="64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副課長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副署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2" w:hanging="64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副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分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副主幹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長</w:t>
            </w:r>
          </w:p>
        </w:tc>
      </w:tr>
      <w:tr>
        <w:trPr>
          <w:trHeight w:val="98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spacing w:lineRule="exact" w:line="260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様式第</w:t>
      </w:r>
      <w:r>
        <w:rPr>
          <w:b/>
          <w:sz w:val="24"/>
        </w:rPr>
        <w:t>１</w:t>
      </w:r>
      <w:r>
        <w:rPr>
          <w:b/>
          <w:sz w:val="24"/>
          <w:lang w:eastAsia="zh-TW"/>
        </w:rPr>
        <w:t>号</w:t>
      </w:r>
      <w:r>
        <w:rPr>
          <w:b/>
          <w:sz w:val="24"/>
        </w:rPr>
        <w:t>（第５条関係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155"/>
          <w:kern w:val="0"/>
          <w:sz w:val="28"/>
          <w:szCs w:val="28"/>
          <w:lang w:eastAsia="zh-TW"/>
        </w:rPr>
        <w:t>応急手当講習受講申請</w:t>
      </w:r>
      <w:r>
        <w:rPr>
          <w:b/>
          <w:spacing w:val="-5"/>
          <w:kern w:val="0"/>
          <w:sz w:val="28"/>
          <w:szCs w:val="28"/>
          <w:lang w:eastAsia="zh-TW"/>
        </w:rPr>
        <w:t>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79"/>
        <w:gridCol w:w="1619"/>
        <w:gridCol w:w="4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252" w:firstLine="672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3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入間東部地区事務組</w:t>
            </w:r>
            <w:r>
              <w:rPr>
                <w:spacing w:val="3"/>
                <w:kern w:val="0"/>
                <w:sz w:val="24"/>
              </w:rPr>
              <w:t>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消防本部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2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pacing w:val="12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㊞　</w:t>
            </w:r>
          </w:p>
          <w:p>
            <w:pPr>
              <w:pStyle w:val="Normal"/>
              <w:ind w:firstLine="457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ＴＥＬ　　　　（　　　）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　体　名　称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治会・事業所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　　　　年　　月　　日（　）</w:t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午前・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から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午前・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</w:t>
            </w:r>
            <w:r>
              <w:rPr>
                <w:sz w:val="24"/>
              </w:rPr>
              <w:t>心肺蘇生法（ＡＥＤの使用方法含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sz w:val="24"/>
              </w:rPr>
              <w:t>２　止血法その他の応急手当（外傷・固定・熱傷等）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524" w:hRule="atLeast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器材・準備品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※　受　付　欄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※　担　当　署　名</w:t>
            </w:r>
          </w:p>
        </w:tc>
      </w:tr>
      <w:tr>
        <w:trPr>
          <w:trHeight w:val="1966" w:hRule="atLeast"/>
        </w:trPr>
        <w:tc>
          <w:tcPr>
            <w:tcW w:w="3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西消防署　　　　５　ふじみ野分署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　</w:t>
            </w:r>
            <w:r>
              <w:rPr>
                <w:kern w:val="0"/>
                <w:sz w:val="24"/>
                <w:lang w:eastAsia="zh-TW"/>
              </w:rPr>
              <w:t>三芳分署　　　　６　</w:t>
            </w:r>
            <w:r>
              <w:rPr>
                <w:spacing w:val="60"/>
                <w:kern w:val="0"/>
                <w:sz w:val="24"/>
                <w:lang w:eastAsia="zh-TW"/>
              </w:rPr>
              <w:t>救急</w:t>
            </w:r>
            <w:r>
              <w:rPr>
                <w:kern w:val="0"/>
                <w:sz w:val="24"/>
                <w:lang w:eastAsia="zh-TW"/>
              </w:rPr>
              <w:t>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３　東消防署　　　　</w:t>
            </w:r>
          </w:p>
          <w:p>
            <w:pPr>
              <w:pStyle w:val="Normal"/>
              <w:widowControl/>
              <w:spacing w:lineRule="exact" w:line="400" w:before="0" w:after="180"/>
              <w:ind w:firstLine="24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　</w:t>
            </w:r>
            <w:r>
              <w:rPr>
                <w:kern w:val="0"/>
                <w:sz w:val="24"/>
                <w:lang w:eastAsia="zh-TW"/>
              </w:rPr>
              <w:t>富士見分署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　講習会種別については、該当する番号を○で囲むこと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応急手当訓練の詳しい内容については、概要に記入してください。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ir1040</dc:creator>
  <dc:description/>
  <cp:keywords/>
  <dc:language>en-US</dc:language>
  <cp:lastModifiedBy>ir1040</cp:lastModifiedBy>
  <cp:lastPrinted>2025-03-10T14:42:00Z</cp:lastPrinted>
  <dcterms:modified xsi:type="dcterms:W3CDTF">2025-03-13T23:27:00Z</dcterms:modified>
  <cp:revision>16</cp:revision>
  <dc:subject/>
  <dc:title>様式　　　号</dc:title>
</cp:coreProperties>
</file>