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-963930</wp:posOffset>
                </wp:positionV>
                <wp:extent cx="2864485" cy="92964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2" h="1348">
                              <a:moveTo>
                                <a:pt x="3" y="380"/>
                              </a:moveTo>
                              <a:lnTo>
                                <a:pt x="886" y="385"/>
                              </a:lnTo>
                              <a:lnTo>
                                <a:pt x="885" y="383"/>
                              </a:lnTo>
                              <a:lnTo>
                                <a:pt x="4392" y="385"/>
                              </a:lnTo>
                              <a:lnTo>
                                <a:pt x="4383" y="397"/>
                              </a:lnTo>
                              <a:lnTo>
                                <a:pt x="4389" y="1345"/>
                              </a:lnTo>
                              <a:lnTo>
                                <a:pt x="3515" y="1343"/>
                              </a:lnTo>
                              <a:lnTo>
                                <a:pt x="3512" y="9"/>
                              </a:lnTo>
                              <a:lnTo>
                                <a:pt x="2637" y="9"/>
                              </a:lnTo>
                              <a:lnTo>
                                <a:pt x="2639" y="1343"/>
                              </a:lnTo>
                              <a:lnTo>
                                <a:pt x="1772" y="1343"/>
                              </a:lnTo>
                              <a:lnTo>
                                <a:pt x="1771" y="0"/>
                              </a:lnTo>
                              <a:lnTo>
                                <a:pt x="885" y="0"/>
                              </a:lnTo>
                              <a:lnTo>
                                <a:pt x="886" y="1343"/>
                              </a:lnTo>
                              <a:lnTo>
                                <a:pt x="3506" y="1348"/>
                              </a:lnTo>
                              <a:lnTo>
                                <a:pt x="0" y="1343"/>
                              </a:lnTo>
                              <a:lnTo>
                                <a:pt x="0" y="1"/>
                              </a:lnTo>
                              <a:lnTo>
                                <a:pt x="4389" y="9"/>
                              </a:lnTo>
                              <a:lnTo>
                                <a:pt x="4383" y="3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2,1348" path="m3,380l886,385l885,383l4392,385l4383,397l4389,1345l3515,1343l3512,9l2637,9l2639,1343l1772,1343l1771,0l885,0l886,1343l3506,1348l0,1343l0,1l4389,9l4383,378e" fillcolor="white" stroked="t" o:allowincell="f" style="position:absolute;margin-left:245.3pt;margin-top:-75.9pt;width:225.5pt;height:73.1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-955675</wp:posOffset>
                </wp:positionV>
                <wp:extent cx="2200275" cy="929640"/>
                <wp:effectExtent l="444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0" h="3165">
                              <a:moveTo>
                                <a:pt x="39" y="911"/>
                              </a:moveTo>
                              <a:lnTo>
                                <a:pt x="5790" y="900"/>
                              </a:lnTo>
                              <a:lnTo>
                                <a:pt x="14" y="911"/>
                              </a:lnTo>
                              <a:lnTo>
                                <a:pt x="14" y="5"/>
                              </a:lnTo>
                              <a:lnTo>
                                <a:pt x="5790" y="15"/>
                              </a:lnTo>
                              <a:lnTo>
                                <a:pt x="5790" y="3150"/>
                              </a:lnTo>
                              <a:lnTo>
                                <a:pt x="0" y="3165"/>
                              </a:lnTo>
                              <a:lnTo>
                                <a:pt x="14" y="911"/>
                              </a:lnTo>
                              <a:lnTo>
                                <a:pt x="4335" y="915"/>
                              </a:lnTo>
                              <a:lnTo>
                                <a:pt x="4333" y="5"/>
                              </a:lnTo>
                              <a:lnTo>
                                <a:pt x="4321" y="3150"/>
                              </a:lnTo>
                              <a:lnTo>
                                <a:pt x="2866" y="3150"/>
                              </a:lnTo>
                              <a:lnTo>
                                <a:pt x="2881" y="0"/>
                              </a:lnTo>
                              <a:lnTo>
                                <a:pt x="1454" y="5"/>
                              </a:lnTo>
                              <a:lnTo>
                                <a:pt x="1455" y="31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0,3165" path="m39,911l5790,900l14,911l14,5l5790,15l5790,3150l0,3165l14,911l4335,915l4333,5l4321,3150l2866,3150l2881,0l1454,5l1455,3150e" fillcolor="white" stroked="t" o:allowincell="f" style="position:absolute;margin-left:36.15pt;margin-top:-75.25pt;width:173.2pt;height:73.1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2.85pt;margin-top:-70.45pt;width:31.85pt;height:9pt;mso-wrap-style:none;v-text-anchor:middle" type="_x0000_t136">
            <v:path textpathok="t"/>
            <v:textpath on="t" fitshape="t" string=" 課　　長 " style="font-family:&quot;ＭＳ 明朝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8.35pt;margin-top:-64.75pt;width:31.8pt;height:9pt;mso-wrap-style:none;v-text-anchor:middle" type="_x0000_t136">
            <v:path textpathok="t"/>
            <v:textpath on="t" fitshape="t" string=" 係   長 " style="font-family:&quot;ＭＳ 明朝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8.35pt;margin-top:-75.25pt;width:31.8pt;height:9.65pt;mso-wrap-style:none;v-text-anchor:middle" type="_x0000_t136">
            <v:path textpathok="t"/>
            <v:textpath on="t" fitshape="t" string=" 副 主 幹 " style="font-family:&quot;ＭＳ 明朝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2.4pt;margin-top:-70.7pt;width:31.4pt;height:9.65pt;mso-wrap-style:none;v-text-anchor:middle" type="_x0000_t136">
            <v:path textpathok="t"/>
            <v:textpath on="t" fitshape="t" string="   係   " style="font-family:&quot;ＭＳ 明朝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8.35pt;margin-top:-64.75pt;width:31.8pt;height:9pt;mso-wrap-style:none;v-text-anchor:middle" type="_x0000_t136">
            <v:path textpathok="t"/>
            <v:textpath on="t" fitshape="t" string=" 係   長 " style="font-family:&quot;ＭＳ 明朝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8.35pt;margin-top:-75.25pt;width:31.8pt;height:9.65pt;mso-wrap-style:none;v-text-anchor:middle" type="_x0000_t136">
            <v:path textpathok="t"/>
            <v:textpath on="t" fitshape="t" string=" 副 主 幹 " style="font-family:&quot;ＭＳ 明朝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4.7pt;margin-top:-70.7pt;width:34.5pt;height:8.5pt;mso-wrap-style:none;v-text-anchor:middle" type="_x0000_t136">
            <v:path textpathok="t"/>
            <v:textpath on="t" fitshape="t" string="副 課 長" style="font-family:&quot;ＭＳ 明朝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2.4pt;margin-top:-70.7pt;width:31.4pt;height:9.65pt;mso-wrap-style:none;v-text-anchor:middle" type="_x0000_t136">
            <v:path textpathok="t"/>
            <v:textpath on="t" fitshape="t" string="   係   " style="font-family:&quot;ＭＳ 明朝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9.25pt;margin-top:-70pt;width:38.3pt;height:9pt;mso-wrap-style:none;v-text-anchor:middle" type="_x0000_t136">
            <v:path textpathok="t"/>
            <v:textpath on="t" fitshape="t" string=" 署　長 " style="font-family:&quot;ＭＳ 明朝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1.5pt;margin-top:-69.55pt;width:34.5pt;height:8.5pt;mso-wrap-style:none;v-text-anchor:middle" type="_x0000_t136">
            <v:path textpathok="t"/>
            <v:textpath on="t" fitshape="t" string="副 課 長" style="font-family:&quot;ＭＳ 明朝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6.4pt;margin-top:-74.6pt;width:31.8pt;height:9.65pt;mso-wrap-style:none;v-text-anchor:middle" type="_x0000_t136">
            <v:path textpathok="t"/>
            <v:textpath on="t" fitshape="t" string=" 副 主 幹 " style="font-family:&quot;ＭＳ 明朝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6.4pt;margin-top:-64.35pt;width:31.8pt;height:9pt;mso-wrap-style:none;v-text-anchor:middle" type="_x0000_t136">
            <v:path textpathok="t"/>
            <v:textpath on="t" fitshape="t" string=" 係   長 " style="font-family:&quot;ＭＳ 明朝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2.5pt;margin-top:-69.55pt;width:31.4pt;height:9.65pt;mso-wrap-style:none;v-text-anchor:middle" type="_x0000_t136">
            <v:path textpathok="t"/>
            <v:textpath on="t" fitshape="t" string="   係   " style="font-family:&quot;ＭＳ 明朝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8.2pt;margin-top:-70pt;width:31.85pt;height:9pt;mso-wrap-style:none;v-text-anchor:middle" type="_x0000_t136">
            <v:path textpathok="t"/>
            <v:textpath on="t" fitshape="t" string=" 課　長 " style="font-family:&quot;ＭＳ 明朝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明朝;MS Mincho" w:hAnsi="ＭＳ 明朝;MS Mincho" w:cs="ＭＳ 明朝;MS Mincho"/>
          <w:spacing w:val="186"/>
          <w:kern w:val="0"/>
          <w:sz w:val="32"/>
          <w:szCs w:val="32"/>
        </w:rPr>
        <w:t>消防訓練依頼</w:t>
      </w:r>
      <w:r>
        <w:rPr>
          <w:rFonts w:ascii="ＭＳ 明朝;MS Mincho" w:hAnsi="ＭＳ 明朝;MS Mincho" w:cs="ＭＳ 明朝;MS Mincho"/>
          <w:spacing w:val="4"/>
          <w:kern w:val="0"/>
          <w:sz w:val="32"/>
          <w:szCs w:val="32"/>
        </w:rPr>
        <w:t>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03"/>
        <w:gridCol w:w="127"/>
        <w:gridCol w:w="1470"/>
        <w:gridCol w:w="544"/>
        <w:gridCol w:w="462"/>
        <w:gridCol w:w="2603"/>
      </w:tblGrid>
      <w:tr>
        <w:trPr>
          <w:trHeight w:val="3209" w:hRule="atLeast"/>
        </w:trPr>
        <w:tc>
          <w:tcPr>
            <w:tcW w:w="101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入間東部地区</w:t>
            </w:r>
            <w:r>
              <w:rPr>
                <w:rFonts w:ascii="ＭＳ 明朝;MS Mincho" w:hAnsi="ＭＳ 明朝;MS Mincho" w:cs="ＭＳ 明朝;MS Mincho"/>
                <w:sz w:val="24"/>
              </w:rPr>
              <w:t>事務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組合消防本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消　防　長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代表者　住　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  <w:lang w:eastAsia="zh-TW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7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㊞　</w:t>
            </w:r>
          </w:p>
          <w:p>
            <w:pPr>
              <w:pStyle w:val="Normal"/>
              <w:spacing w:lineRule="auto" w:line="360"/>
              <w:ind w:firstLine="472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ＴＥＬ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訓練の実施について、次のとおり依頼します。</w:t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・町会名等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時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（　　）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　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　　　　時　　　分</w:t>
            </w:r>
          </w:p>
        </w:tc>
      </w:tr>
      <w:tr>
        <w:trPr>
          <w:trHeight w:val="3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種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番号及び実施　　種別を○で囲む）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消火訓練（ 水　バケツリレー　簡易式消火栓　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4" w:type="dxa"/>
            <w:gridSpan w:val="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通報訓練（ 訓練装置　加入電話等 ）</w:t>
            </w:r>
          </w:p>
        </w:tc>
      </w:tr>
      <w:tr>
        <w:trPr>
          <w:trHeight w:val="3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避難訓練</w:t>
            </w:r>
          </w:p>
        </w:tc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煙体験</w:t>
            </w:r>
          </w:p>
        </w:tc>
        <w:tc>
          <w:tcPr>
            <w:tcW w:w="260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地震体験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4" w:type="dxa"/>
            <w:gridSpan w:val="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　講　話（内容：　　　　　　　　　　　　　　　　　　　　　　　）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4" w:type="dxa"/>
            <w:gridSpan w:val="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　防火防災ビデオ</w:t>
            </w:r>
          </w:p>
        </w:tc>
      </w:tr>
      <w:tr>
        <w:trPr>
          <w:trHeight w:val="3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８　応急処置（ 心肺蘇生法　ＡＥＤ　その他（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）</w:t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訓練責任者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出　場　署　名</w:t>
            </w:r>
          </w:p>
        </w:tc>
      </w:tr>
      <w:tr>
        <w:trPr>
          <w:trHeight w:val="106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　　付　　　　　　　年　　　月　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括番号　　　　　　　第　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富・ふ・三　　　　　　第　　　　　　　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 付 者　　　　　　　　　　　　　　　㊞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西消防署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５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ふじみ野分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4"/>
              </w:rPr>
              <w:t>署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lang w:eastAsia="zh-TW"/>
              </w:rPr>
              <w:t>東消防署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６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lang w:eastAsia="zh-TW"/>
              </w:rPr>
              <w:t>警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課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lang w:eastAsia="zh-TW"/>
              </w:rPr>
              <w:t>三芳分署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７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lang w:eastAsia="zh-TW"/>
              </w:rPr>
              <w:t>救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課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富士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署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訓練担当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・</w:t>
      </w:r>
      <w:r>
        <w:rPr>
          <w:rFonts w:ascii="HGP明朝E" w:hAnsi="HGP明朝E" w:cs="ＭＳ 明朝;MS Mincho" w:eastAsia="HGP明朝E"/>
          <w:b/>
          <w:sz w:val="28"/>
          <w:szCs w:val="28"/>
          <w:u w:val="single"/>
        </w:rPr>
        <w:t>太わく</w:t>
      </w:r>
      <w:r>
        <w:rPr>
          <w:rFonts w:ascii="HGP明朝E" w:hAnsi="HGP明朝E" w:cs="ＭＳ 明朝;MS Mincho" w:eastAsia="HGP明朝E"/>
          <w:sz w:val="28"/>
          <w:szCs w:val="28"/>
          <w:u w:val="single"/>
        </w:rPr>
        <w:t>内</w:t>
      </w:r>
      <w:r>
        <w:rPr>
          <w:rFonts w:ascii="ＭＳ 明朝;MS Mincho" w:hAnsi="ＭＳ 明朝;MS Mincho" w:cs="ＭＳ 明朝;MS Mincho"/>
          <w:sz w:val="24"/>
        </w:rPr>
        <w:t>に記入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災害発生時は訓練を中止させて頂きますが、事前連絡できない場合も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訓練中に災害が発生した場合、訓練資機材の管理を責任者の方にお願いします。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851" w:top="1871" w:footer="0" w:bottom="567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9:00Z</dcterms:created>
  <dc:creator>oa</dc:creator>
  <dc:description/>
  <cp:keywords/>
  <dc:language>en-US</dc:language>
  <cp:lastModifiedBy>ir1035</cp:lastModifiedBy>
  <cp:lastPrinted>2016-10-05T14:30:00Z</cp:lastPrinted>
  <dcterms:modified xsi:type="dcterms:W3CDTF">2020-01-08T03:12:00Z</dcterms:modified>
  <cp:revision>22</cp:revision>
  <dc:subject/>
  <dc:title>消防長</dc:title>
</cp:coreProperties>
</file>