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のへ（第</w:t>
      </w:r>
      <w:r>
        <w:rPr/>
        <w:t>４条、第５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7"/>
          <w:kern w:val="0"/>
          <w:sz w:val="24"/>
        </w:rPr>
        <w:t>簡易タンク貯蔵所構造設備明細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書</w:t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623"/>
        <w:gridCol w:w="1231"/>
        <w:gridCol w:w="284"/>
        <w:gridCol w:w="2268"/>
        <w:gridCol w:w="286"/>
        <w:gridCol w:w="1273"/>
        <w:gridCol w:w="304"/>
        <w:gridCol w:w="2459"/>
      </w:tblGrid>
      <w:tr>
        <w:trPr>
          <w:trHeight w:val="201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事業の概要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専用室の構造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のある外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床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の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屋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出入口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しきい高さ　　　　㎝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タンクの構造、設備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形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寸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容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材質、板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通気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給油、注油設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タンクの固定方法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採光、照明設備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換気、排気の設備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消火設備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工事請負者住所氏名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電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ゴシック;MS Gothic"/>
        </w:rPr>
        <w:t>備考　この用紙の大きさは、日本産業規格Ａ４とすること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06:00Z</dcterms:created>
  <dc:creator> </dc:creator>
  <dc:description/>
  <cp:keywords/>
  <dc:language>en-US</dc:language>
  <cp:lastModifiedBy>ir1022</cp:lastModifiedBy>
  <dcterms:modified xsi:type="dcterms:W3CDTF">2019-12-12T07:36:00Z</dcterms:modified>
  <cp:revision>9</cp:revision>
  <dc:subject/>
  <dc:title>様式第４のへ（第４条、第５条関係）</dc:title>
</cp:coreProperties>
</file>